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LEKİ EĞİTİM MERKEZİ MÜDÜRLÜĞÜNE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>DİN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 Meslek Dalında Ustalık Belgem var. Merkezinizde açılacak olan USTA ÖĞRETİCİLİK kurslarına katılmak istiyorum. Gerekli belgelerim ekte sunulmuş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Gereğinin yapılmasını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n No:………………..                                                           ……./……/…….</w:t>
      </w:r>
    </w:p>
    <w:p>
      <w:pPr>
        <w:pStyle w:val="Normal"/>
        <w:rPr/>
      </w:pPr>
      <w:r>
        <w:rPr/>
        <w:tab/>
        <w:t>Adres         :………………..                                             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Kİ: Öğrenim Belgesi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LİSANS/ÖN LİSANS DİPLOM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Ustalık/İşyeri Açma  Belgesi Aslı ve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(asli iade edilecektir)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üfus Cüzdanı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1 Adet Fotoğ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1 Top A4 Fotokopi Kağıdı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1 Adet Mavi Klas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4:00Z</dcterms:created>
  <dc:creator>nurettin</dc:creator>
  <dc:description/>
  <cp:keywords/>
  <dc:language>en-US</dc:language>
  <cp:lastModifiedBy>MESEM</cp:lastModifiedBy>
  <cp:lastPrinted>2024-02-05T10:19:00Z</cp:lastPrinted>
  <dcterms:modified xsi:type="dcterms:W3CDTF">2024-10-15T11:44:00Z</dcterms:modified>
  <cp:revision>2</cp:revision>
  <dc:subject/>
  <dc:title>AFYONKARAHİSAR MESLEKİ EĞİTİM MERKEZİ MÜDÜRLÜĞÜNE</dc:title>
</cp:coreProperties>
</file>